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JC: Explanation for difference in financial statement QI.2012 compare to QI.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olimex Hanoi Transportation and Trading JSC explained profit after tax of Q.I/2012 decreased by 16,82%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compare to profit after tax of QI.2011 as follow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2012 commission from petroleum business reduced while price of transportation keep stay.</w:t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8:00Z</dcterms:created>
  <dc:creator>lanhoang</dc:creator>
  <dc:description/>
  <cp:keywords/>
  <dc:language>en-US</dc:language>
  <cp:lastModifiedBy> </cp:lastModifiedBy>
  <dcterms:modified xsi:type="dcterms:W3CDTF">2012-07-04T02:32:00Z</dcterms:modified>
  <cp:revision>11</cp:revision>
  <dc:subject/>
  <dc:title>Thông báo về việc điều chỉnh biên độ dao động giá cổ phiếu</dc:title>
</cp:coreProperties>
</file>